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Р Е Ш Е Н И Е  № 4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т  30.03. 2009 года                              с.Большой Кара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ета Большекарайского муниципальн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азования от25.12.2008г № 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О бюджете Большекарайск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2009год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Законом Саратовской области «Об областном бюджете на 2009год» и на основании статей 50—55 Устава  Большекарайского муниципального образования Совет Большекарайского муниципального образования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spacing w:before="0" w:after="0"/>
        <w:ind w:firstLine="900"/>
        <w:rPr/>
      </w:pPr>
      <w:r>
        <w:rPr/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нести  изменение в решение Совета Большекарайского муниципального образования от 25.12.2008 года №20« О бюджете Большекарайского муниципального образования на 2009 год» (с изменениями от 27.02.2009 №39) :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В пункте 1 подпункте1 цифру «1459,6» заменить цифрой «1549,5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подпункте 2 цифру «1459,6» заменить цифрой «1549,5».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В таблице приложения №1  внести изменения в графах: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0000000000000000 цифру «603,8» заменить цифрой «693,7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сего налоговые доходы цифру «572,2» заменить цифрой «572,7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вести код 10800000000000000 с цифрой «0,5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сего неналоговых платежей цифру «31,6» заменить цифрой «121,0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вести код 11105030000000120 с цифрой «89,4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сего цифру «1459,6» заменить цифрой «1549,5».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В таблице приложения №4 по разделам, подразделам, целевым статьям и видам расходов в графах: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дел «01» цифру «1283,6» заменить цифрой «1333,6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дел «01» подраздел «04» цифру «999,9» заменить цифрой «1049,9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дел «01» подраздел «04» целевая статья «0020000» цифру «999,9» заменить цифрой «1049,9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дел «01» подраздел «04» целевая статья «0020400» цифру «999,9» заменить цифрой «1049,9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дел «01» подраздел «04» целевая статья «0020400» вид расходов «500» цифру «999,9» заменить цифрой «1049,9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дел «05» цифру «10,0» заменить цифрой «49,9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дел «05» подраздел «03» цифру «10,0» заменить цифрой «49,9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дел «05» подраздел «03» целевая статья «6000000» цифру «10,0» заменить цифрой «49,9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дел «05» подраздел «03» целевая статья «6000500» цифру «10,0» заменить цифрой «49,9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дел «05» подраздел «03» целевая статья «6000500» цифру «10,0» вид расходов «500» заменить цифрой «49,9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сего» цифру «1459,6» заменить цифрой «1549,5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В таблице приложения № 5ведомственная структура расходов бюджета в графах :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д «207» цифру «1459,6» заменить цифрой «1549,5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д «207» раздел «01» цифру «1283,6» заменить цифрой «1333,6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 «207»раздел «01» подраздел «04» цифру «999,9» заменить цифрой «1049,9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 «207»раздел «01» подраздел «04» целевая статья «0020000» цифру «999,9» заменить цифрой «1049,9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 «207»раздел «01» подраздел «04» целевая статья «0020400» цифру «999,9» заменить цифрой «1049,9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 «207» раздел «01» подраздел «04» целевая статья «0020400» вид расходов «500» цифру «999,9» заменить цифрой «1049,9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 «207» раздел «05» цифру «10,0» заменить цифрой «49,9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 «207»раздел «05» подраздел «03» цифру «10,0» заменить цифрой «49,9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 «207»раздел «05» подраздел «03» целевая статья «6000000» цифру «10,0» заменить цифрой «49,9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 «207»раздел «05» подраздел «03» целевая статья «6000500» цифру «10,0» заменить цифрой «49,9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 «207»раздел «05» подраздел «03» целевая статья «6000500» цифру «10,0» вид расходов «500» заменить цифрой «49,9»;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Всего» цифру «1459,6» заменить цифрой «1549,5».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нтроль за исполнением данного решения оставляю за собой.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А.А.Зазульский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                             О.И.Беспамятнова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2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4202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42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575</Words>
  <Characters>3280</Characters>
  <CharactersWithSpaces>38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1:00Z</dcterms:created>
  <dc:creator>Наталья Николаевна</dc:creator>
  <dc:description/>
  <dc:language>en-US</dc:language>
  <cp:lastModifiedBy>Наталья Николаевна</cp:lastModifiedBy>
  <cp:lastPrinted>2009-03-31T11:06:00Z</cp:lastPrinted>
  <dcterms:modified xsi:type="dcterms:W3CDTF">2009-03-31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